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812"/>
      </w:tblGrid>
      <w:tr>
        <w:trPr>
          <w:trHeight w:val="3951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3"/>
            </w:tblGrid>
            <w:tr>
              <w:trPr/>
              <w:tc>
                <w:tcPr>
                  <w:tcW w:w="5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06245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13" w:type="dxa"/>
                  <w:tcBorders/>
                  <w:vAlign w:val="center"/>
                </w:tcPr>
                <w:tbl>
                  <w:tblPr>
                    <w:tblW w:w="581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9"/>
                    <w:gridCol w:w="922"/>
                    <w:gridCol w:w="435"/>
                    <w:gridCol w:w="448"/>
                    <w:gridCol w:w="50"/>
                    <w:gridCol w:w="499"/>
                    <w:gridCol w:w="111"/>
                    <w:gridCol w:w="440"/>
                    <w:gridCol w:w="50"/>
                    <w:gridCol w:w="244"/>
                    <w:gridCol w:w="142"/>
                    <w:gridCol w:w="439"/>
                    <w:gridCol w:w="301"/>
                    <w:gridCol w:w="50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302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278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ОО «Биотех-Индустрия»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647102</w:t>
                        </w:r>
                      </w:p>
                    </w:tc>
                    <w:tc>
                      <w:tcPr>
                        <w:tcW w:w="5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99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01001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34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АКБ «РОСЕВРОБАНК» (ОАО), г. 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14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7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702810900000100179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4585777</w:t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. счет: 30101810800000000777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9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389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ФИО УЧАСТНИК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VI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Всероссийской Каргинской конференции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: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16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91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ИТАНЦИЯ</w:t>
            </w:r>
            <w:r>
              <w:rPr>
                <w:sz w:val="20"/>
                <w:szCs w:val="20"/>
              </w:rPr>
              <w:br/>
            </w: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6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0"/>
              <w:gridCol w:w="23"/>
            </w:tblGrid>
            <w:tr>
              <w:trPr/>
              <w:tc>
                <w:tcPr>
                  <w:tcW w:w="1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06245" cy="1612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0" w:type="dxa"/>
                  <w:tcBorders/>
                  <w:vAlign w:val="center"/>
                </w:tcPr>
                <w:tbl>
                  <w:tblPr>
                    <w:tblW w:w="578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"/>
                    <w:gridCol w:w="922"/>
                    <w:gridCol w:w="435"/>
                    <w:gridCol w:w="448"/>
                    <w:gridCol w:w="50"/>
                    <w:gridCol w:w="499"/>
                    <w:gridCol w:w="111"/>
                    <w:gridCol w:w="440"/>
                    <w:gridCol w:w="50"/>
                    <w:gridCol w:w="244"/>
                    <w:gridCol w:w="142"/>
                    <w:gridCol w:w="439"/>
                    <w:gridCol w:w="301"/>
                    <w:gridCol w:w="50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300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278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ОО «Биотех-Индустрия»</w:t>
                        </w:r>
                      </w:p>
                    </w:tc>
                  </w:tr>
                  <w:tr>
                    <w:trPr/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647102</w:t>
                        </w:r>
                      </w:p>
                    </w:tc>
                    <w:tc>
                      <w:tcPr>
                        <w:tcW w:w="5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99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01001</w:t>
                        </w:r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34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КБ «РОСЕВРОБАНК» (ОАО), г. 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7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0702810900000100179 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4585777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ор. счет: 30101810800000000777 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389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ФИО УЧАСТНИК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VI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Всероссийской Каргинской конференции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: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893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46:00Z</dcterms:created>
  <dc:creator>A.Rybalov</dc:creator>
  <dc:description/>
  <cp:keywords/>
  <dc:language>en-US</dc:language>
  <cp:lastModifiedBy>Scan1</cp:lastModifiedBy>
  <dcterms:modified xsi:type="dcterms:W3CDTF">2013-09-04T22:46:00Z</dcterms:modified>
  <cp:revision>2</cp:revision>
  <dc:subject/>
  <dc:title>ИЗВЕЩЕНИЕ</dc:title>
</cp:coreProperties>
</file>