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20" w:after="120"/>
        <w:outlineLvl w:val="0"/>
        <w:rPr>
          <w:rFonts w:ascii="Times New Roman" w:hAnsi="Times New Roman" w:eastAsia="Times New Roman" w:cs="Times New Roman"/>
          <w:b/>
          <w:b/>
          <w:bCs/>
          <w:color w:val="E4932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Инструкция по подаче тезисов</w:t>
      </w:r>
    </w:p>
    <w:p>
      <w:pPr>
        <w:pStyle w:val="Normal"/>
        <w:shd w:fill="FFFFFF" w:val="clear"/>
        <w:spacing w:lineRule="atLeast" w:line="169" w:before="120" w:after="12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зисы научных докладов (как устных, так и стендовых) принимаются только через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Личный кабин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частника после прохождения процедуры онлайн-регистрации. Подавать тезисы должен докладчик, то есть лицо, которое фактически выступит на конференции с данным устным или стендовым докладом либо зарегистрируется для заочного участия.</w:t>
      </w:r>
    </w:p>
    <w:p>
      <w:pPr>
        <w:pStyle w:val="Normal"/>
        <w:shd w:fill="FFFFFF" w:val="clear"/>
        <w:spacing w:lineRule="atLeast" w:line="169" w:before="12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убликация тезисов принятых докладов будет осуществлена только после подтверждения оплаты регистрационного взноса</w:t>
      </w:r>
    </w:p>
    <w:p>
      <w:pPr>
        <w:pStyle w:val="Normal"/>
        <w:shd w:fill="FFFFFF" w:val="clear"/>
        <w:spacing w:lineRule="atLeast" w:line="169" w:before="120" w:after="12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цедура подачи тезисов:</w:t>
      </w:r>
    </w:p>
    <w:p>
      <w:pPr>
        <w:pStyle w:val="Normal"/>
        <w:shd w:fill="FFFFFF" w:val="clear"/>
        <w:spacing w:lineRule="atLeast" w:line="169" w:before="120" w:after="12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йдите в личный кабинет, используя логин и пароль, полученные на электронный адрес после регистрации, и пройдите в раздел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зис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Если Вы еще не зарегистрированы, пройдите процедуру регистрации. Далее выполните следующие шаг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 Нажмите кнопку «Загрузить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Выберит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ип доклад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устный или стендовый. В случае заочного участия в качестве типа доклада следует выбрать заочное участие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 Выберит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икросимпозиу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 Внесит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звание тезис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 Загрузите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файл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 тезисами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 формате RTF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 Нажмите кнопку 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охранить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таблице ниже появится строка с загруженными тезисам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. Вы можете удалить тезисы и заменить их другими, повторив процедуру подачи тезисов еще раз. </w:t>
      </w:r>
    </w:p>
    <w:p>
      <w:pPr>
        <w:pStyle w:val="Normal"/>
        <w:shd w:fill="FFFFFF" w:val="clear"/>
        <w:spacing w:lineRule="atLeast" w:line="169" w:before="12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69" w:before="12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се тезисы должны направляться только через Личный Кабинет. Тезисы, направленные непосредственно ученому секретарю конференции, в Программный комитет или Техническому партнеру конференции по электронной почте, рассматриваться не будут.</w:t>
      </w:r>
    </w:p>
    <w:p>
      <w:pPr>
        <w:pStyle w:val="Normal"/>
        <w:shd w:fill="FFFFFF" w:val="clear"/>
        <w:spacing w:lineRule="atLeast" w:line="169" w:before="120" w:after="120"/>
        <w:jc w:val="both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39:00Z</dcterms:created>
  <dc:creator>Дмитрий Волков</dc:creator>
  <dc:description/>
  <cp:keywords/>
  <dc:language>en-US</dc:language>
  <cp:lastModifiedBy>Andrey Sybachin</cp:lastModifiedBy>
  <dcterms:modified xsi:type="dcterms:W3CDTF">2023-12-01T16:44:00Z</dcterms:modified>
  <cp:revision>4</cp:revision>
  <dc:subject/>
  <dc:title/>
</cp:coreProperties>
</file>